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6195</wp:posOffset>
                </wp:positionV>
                <wp:extent cx="182372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0pt;mso-wrap-distance-left:9.05pt;mso-wrap-distance-right:9.05pt;mso-wrap-distance-top:0pt;mso-wrap-distance-bottom:0pt;margin-top:-2.85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1.2015                                                                   </w:t>
      </w:r>
      <w:r>
        <w:rPr>
          <w:rFonts w:cs="Georgia" w:ascii="Georgia" w:hAnsi="Georgia"/>
          <w:sz w:val="22"/>
          <w:szCs w:val="24"/>
        </w:rPr>
        <w:t>Specjalny Ośrodek Szkolno- Wychowawczy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agwektabeli"/>
        <w:spacing w:lineRule="auto" w:line="276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4"/>
        </w:rPr>
        <w:t>ul. J. Wybickiego 25, 38-130 Frysztak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 xml:space="preserve">Nr konta ................................................................. 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głaszamy gotowość złożenia oferty w przetargu nieograniczonym na </w:t>
      </w:r>
      <w:r>
        <w:rPr>
          <w:rFonts w:cs="Georgia" w:ascii="Georgia" w:hAnsi="Georgia"/>
          <w:b/>
          <w:sz w:val="22"/>
          <w:szCs w:val="22"/>
        </w:rPr>
        <w:t xml:space="preserve">Dostawę artykułów spożywczych 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/>
          <w:sz w:val="22"/>
          <w:szCs w:val="22"/>
        </w:rPr>
        <w:t xml:space="preserve">w pakiecie(tach)*: 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r 1 tj. PRODUKTY ZWIERZĘCE, MIĘSO, PRODUKTY MIĘSNE, WĘDLINY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2 tj. PRODUKTY MLECZARSKI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3 tj. RÓŻNE PRODUKTY SPOŻYWCZ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4 tj. RYBY PRZETWORZONE, KONSERWOWANE, FILETY RYBNE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 xml:space="preserve">Nr 5 tj. PIECZYWO, ŚWIEŻE WYROBY PIEKARSKIE 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r 6 tj. WYROBY CIASTKARSKIE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7 tj. WARZYWA I OWOCE MROŻONE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8 tj. JAJKA KURZE KLASA M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Nr 9 tj. OWOCE I WARZYWA</w:t>
        <w:br/>
      </w: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e SIWZ, nie wnosimy do niej żadnych zastrzeżeń oraz przyjmujemy wszystkie postanowienia i warunki w niej określ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podana kwota obejmuje wszelkie koszty związane z realizacją przedmiotu zamówienia, łącznie z kosztami transportu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świadczamy, że uważamy się za związanych niniejszą ofertą przez okres </w:t>
      </w:r>
      <w:r>
        <w:rPr>
          <w:rFonts w:cs="Georgia" w:ascii="Georgia" w:hAnsi="Georgia"/>
          <w:b/>
          <w:bCs/>
          <w:sz w:val="22"/>
          <w:szCs w:val="22"/>
        </w:rPr>
        <w:t>30 dni</w:t>
      </w:r>
      <w:r>
        <w:rPr>
          <w:rFonts w:cs="Georgia" w:ascii="Georgia" w:hAnsi="Georgia"/>
          <w:sz w:val="22"/>
          <w:szCs w:val="22"/>
        </w:rPr>
        <w:t xml:space="preserve"> od dnia otwarc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klarujemy wykonanie zamówienia w terminie </w:t>
      </w:r>
      <w:r>
        <w:rPr>
          <w:rFonts w:cs="Georgia" w:ascii="Georgia" w:hAnsi="Georgia"/>
          <w:b/>
          <w:bCs/>
          <w:sz w:val="22"/>
          <w:szCs w:val="22"/>
        </w:rPr>
        <w:t xml:space="preserve">od dnia podpisania umowy </w:t>
      </w:r>
      <w:r>
        <w:rPr>
          <w:rFonts w:cs="Georgia" w:ascii="Georgia" w:hAnsi="Georgia"/>
          <w:bCs/>
          <w:sz w:val="22"/>
          <w:szCs w:val="22"/>
        </w:rPr>
        <w:t>do</w:t>
      </w:r>
      <w:r>
        <w:rPr>
          <w:rFonts w:cs="Georgia" w:ascii="Georgia" w:hAnsi="Georgia"/>
          <w:b/>
          <w:bCs/>
          <w:sz w:val="22"/>
          <w:szCs w:val="22"/>
        </w:rPr>
        <w:t>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następujące części zamówienia będą wykonane przez podwykonawców: …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276"/>
        <w:jc w:val="both"/>
        <w:rPr>
          <w:sz w:val="22"/>
        </w:rPr>
      </w:pPr>
      <w:r>
        <w:rPr>
          <w:rFonts w:cs="Georgia" w:ascii="Georgia" w:hAnsi="Georgia"/>
          <w:sz w:val="22"/>
        </w:rPr>
        <w:t>Potwierdzamy, że dostarczanie artykułów objętych zamówieniem będzie zgodne                                    z obowiązującymi zasadami HACCP oraz wymogami sanitarno – epidemiologicznymi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  Do kontaktów z naszą firmą upoważniamy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.........................................., fax. ............................................, e-mail:…………………………………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eklamacji osobą upoważnioną jest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…......................................, fax. …........................................,e-mail:…………………………………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b w:val="false"/>
          <w:sz w:val="24"/>
          <w:szCs w:val="24"/>
          <w:u w:val="none"/>
        </w:rPr>
        <w:t xml:space="preserve">10. </w:t>
      </w:r>
      <w:r>
        <w:rPr>
          <w:rFonts w:cs="Georgia" w:ascii="Georgia" w:hAnsi="Georgia"/>
          <w:b w:val="false"/>
          <w:sz w:val="24"/>
          <w:u w:val="none"/>
        </w:rPr>
        <w:t>W przypadku podpisywania umowy osobami upoważnionymi są: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1.</w:t>
        <w:tab/>
        <w:t xml:space="preserve">Oferta składa się z ………..stron kolejno ponumerowanych od nr ………..do nr………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Załącznikami do niniejszej oferty są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Wraz z ofertą składamy następujące dokumenty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                              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18"/>
        </w:rPr>
        <w:t>Pieczątka i podpis Wykonawcy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-142" w:hanging="0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  <w:sz w:val="22"/>
        </w:rPr>
        <w:t>*należy wypełnić w odniesieniu do pakietu(ów), na który(e) składana jest oferta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iCs/>
          <w:sz w:val="22"/>
        </w:rPr>
      </w:pPr>
      <w:r>
        <w:rPr>
          <w:rFonts w:cs="Georgia" w:ascii="Georgia" w:hAnsi="Georgia"/>
          <w:b/>
          <w:bCs/>
          <w:iCs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3:00Z</dcterms:created>
  <dc:creator>SuperUser</dc:creator>
  <dc:description/>
  <cp:keywords/>
  <dc:language>en-US</dc:language>
  <cp:lastModifiedBy>SuperUser</cp:lastModifiedBy>
  <cp:lastPrinted>2014-03-24T13:08:00Z</cp:lastPrinted>
  <dcterms:modified xsi:type="dcterms:W3CDTF">2015-03-09T11:23:00Z</dcterms:modified>
  <cp:revision>2</cp:revision>
  <dc:subject/>
  <dc:title/>
</cp:coreProperties>
</file>